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**</w:t>
      </w:r>
      <w:r>
        <w:rPr/>
        <w:t>市科技计划项目可行性研究报告说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研究目的及意义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的概述。应包括项目的主要内容、创新点、技术水平、项目的主要用途及应用范围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述项目的社会经济意义、目前的进展情况、申请项目的必要性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述本单位实施项目的优势和风险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计划目标（此栏目各项指标是项目立项后，签订合同的主要内容，也是项目验收的主要依据。）</w:t>
      </w:r>
    </w:p>
    <w:p>
      <w:pPr>
        <w:pStyle w:val="Normal"/>
        <w:ind w:left="1155" w:hanging="0"/>
        <w:rPr/>
      </w:pPr>
      <w:r>
        <w:rPr>
          <w:rFonts w:ascii="仿宋_GB2312" w:hAnsi="仿宋_GB2312" w:eastAsia="仿宋_GB2312"/>
          <w:b/>
          <w:sz w:val="24"/>
        </w:rPr>
        <w:t>总体目标</w:t>
      </w:r>
      <w:r>
        <w:rPr>
          <w:rFonts w:ascii="仿宋_GB2312" w:hAnsi="仿宋_GB2312" w:eastAsia="仿宋_GB2312"/>
          <w:sz w:val="24"/>
        </w:rPr>
        <w:t>：项目完成时达到的阶段（中试或批量生产）、实现的年生产能力（阶段成果）。</w:t>
      </w:r>
    </w:p>
    <w:p>
      <w:pPr>
        <w:pStyle w:val="Normal"/>
        <w:ind w:left="1155" w:hanging="0"/>
        <w:rPr/>
      </w:pPr>
      <w:r>
        <w:rPr>
          <w:rFonts w:ascii="仿宋_GB2312" w:hAnsi="仿宋_GB2312" w:eastAsia="仿宋_GB2312"/>
          <w:b/>
          <w:sz w:val="24"/>
        </w:rPr>
        <w:t>经济目标</w:t>
      </w:r>
      <w:r>
        <w:rPr>
          <w:rFonts w:ascii="仿宋_GB2312" w:hAnsi="仿宋_GB2312" w:eastAsia="仿宋_GB2312"/>
          <w:sz w:val="24"/>
        </w:rPr>
        <w:t>：包括项目完成时累计实现的工业增加值、销售收入、缴税总额、净利润、创汇额等。</w:t>
      </w:r>
    </w:p>
    <w:p>
      <w:pPr>
        <w:pStyle w:val="Normal"/>
        <w:ind w:left="1155" w:hanging="0"/>
        <w:rPr/>
      </w:pPr>
      <w:r>
        <w:rPr>
          <w:rFonts w:ascii="仿宋_GB2312" w:hAnsi="仿宋_GB2312" w:eastAsia="仿宋_GB2312"/>
          <w:b/>
          <w:sz w:val="24"/>
        </w:rPr>
        <w:t>技术、质量指标</w:t>
      </w:r>
      <w:r>
        <w:rPr>
          <w:rFonts w:ascii="仿宋_GB2312" w:hAnsi="仿宋_GB2312" w:eastAsia="仿宋_GB2312"/>
          <w:sz w:val="24"/>
        </w:rPr>
        <w:t>：包括项目执行期结束时达到的主要技术与性能指标（需用定量的数据描述）、执行的质量标准、通过的国家相关行业许可认证及单位通过的质量认证体系等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技术经济指标对比（项目实施前后的比较）。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单位情况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单位基本情况</w:t>
      </w:r>
    </w:p>
    <w:p>
      <w:pPr>
        <w:pStyle w:val="Normal"/>
        <w:ind w:left="420"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包括单位名称、通讯地址、注册时间、注册资本、单位登记注册类型、主管单位（部门）名称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人员及开发能力论述</w:t>
      </w:r>
    </w:p>
    <w:p>
      <w:pPr>
        <w:pStyle w:val="Normal"/>
        <w:ind w:left="420"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法定代表人的基本情况，包括学历、所学专业、主要经历、技术专长、创新意识、开拓能力及主要工作业绩。</w:t>
      </w:r>
    </w:p>
    <w:p>
      <w:pPr>
        <w:pStyle w:val="2"/>
        <w:ind w:left="420" w:firstLine="523"/>
        <w:rPr/>
      </w:pPr>
      <w:r>
        <w:rPr/>
        <w:t>单位人员基本情况，包括单位人员总数、大专以上人员数；主要管理人员数、文化水平、年龄结构；技术开发、生产、销售人员比例等。</w:t>
      </w:r>
    </w:p>
    <w:p>
      <w:pPr>
        <w:pStyle w:val="Normal"/>
        <w:ind w:left="420"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产品开发能力情况，包括单位上一年技术开发投入额、其中研究开发投入额、研究开发投入占单位年销售收入比例；科研开发队伍情况；与本项目相关的技术储备情况等。</w:t>
      </w:r>
    </w:p>
    <w:p>
      <w:pPr>
        <w:pStyle w:val="3"/>
        <w:rPr/>
      </w:pPr>
      <w:r>
        <w:rPr/>
        <w:t>项目技术负责人的基本情况，包括学历、所学专业、主要工作经历、技术专长和工作业绩；项目技术负责人与单位之间的任用关系。项目主要人员情况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财务经济状况</w:t>
      </w:r>
    </w:p>
    <w:p>
      <w:pPr>
        <w:pStyle w:val="Normal"/>
        <w:ind w:left="420" w:firstLine="5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年末单位总资产、总负债、固定资产总额、总收入、产品销售收入、净利润、上交税费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管理情况</w:t>
      </w:r>
    </w:p>
    <w:p>
      <w:pPr>
        <w:pStyle w:val="3"/>
        <w:rPr/>
      </w:pPr>
      <w:r>
        <w:rPr/>
        <w:t>单位管理制度、质量保障体系的建设情况；单位信用等级、单位商誉、单位获奖情况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发展思路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的技术可行性和成熟性分析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的技术创新性论述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细说明本项目的基本原理及相关技术内容，描述项目的技术或工艺路线、产品结构、基本算法原理等（可加图示）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述项目创新点，包括技术创新、产品结构创新、成品工艺创新、产品性能及使用效果的显著变化等。申报单位应在不泄露商业机密的前提下，尽可能详细地说明本项目的创新点、检测报告、实验报告或其他能说明项目技术水平的证明材料，已有产品或样品的可附照片或样本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细描述项目的技术来源、合作单位情况；说明项目知识产权的归属情况。其中合作开发、委托开发的项目，须附上相关的合作开发协议书和有关技术资料；购买技术再开发的项目，需说明再开发的主要内容并提供相应的技术资料；单位自主开发的项目，需提供相应的技术资料或技术鉴定报告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述本项目国内外发展现状、存在的主要问题及近期发展趋势，并将本项目在克服现存主要问题方面与国内、国外同类产品现行指标进行较详细的比较（可以表格方式说明）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项目成熟性和可靠性论述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详细说明项目目前进展情况、技术成熟度。</w:t>
      </w:r>
    </w:p>
    <w:p>
      <w:pPr>
        <w:pStyle w:val="Normal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产品市场调查与竞争能力预测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产品的主要用途，目前主要使用领域的需求量，未来市场预测；项目产品的经济寿命期，目前处于寿命期的阶段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项目产品国内主要研制单位及主要生产厂家研制、开发情况；在建项目和已批准拟开工建设项目的生产能力，预计投产时间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析本项目产品的国内外市场竞争能力，替代进口或出口的可能性，预测本项目市场占有份额，以及近期内市场占有率的增长情况，并说明预测的根据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项目实施进度方案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资金使用计划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bCs/>
          <w:sz w:val="24"/>
        </w:rPr>
        <w:t>根据项目实施进度和筹资方式，编制资金使用计划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经济、社会效益分析、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济效益分析：根据销售价格和市场占有情况的分析，预测本项目在实施后每年可实现的销售收入、净利润、交税总额、创汇或替代进口情况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社会效益分析：论述本项目的实施将对提高地区经济发展水平的影响，对合理利用自然资源的影响，对保护环境和生态平衡以及对节能可能产生的影响。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管理部门意见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下材料可随同附上：</w:t>
      </w:r>
    </w:p>
    <w:p>
      <w:pPr>
        <w:pStyle w:val="Normal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商企业营业执照或事业单位资质证明（复印件）、高新技术企业证书、科技成果（新产品）鉴定证书、专利证书、获奖证书、技术合同（转让合同、合作合同等）、查新报告、特殊产品生产许可证、农肥、农药登记证、通讯电力入网证、临床批文、环保证明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420" w:firstLine="629"/>
    </w:pPr>
    <w:rPr>
      <w:rFonts w:ascii="仿宋_GB2312" w:hAnsi="仿宋_GB2312" w:eastAsia="仿宋_GB2312"/>
      <w:sz w:val="24"/>
    </w:rPr>
  </w:style>
  <w:style w:type="paragraph" w:styleId="3">
    <w:name w:val="正文文字缩进 3"/>
    <w:basedOn w:val="Normal"/>
    <w:qFormat/>
    <w:pPr>
      <w:ind w:left="420" w:firstLine="523"/>
    </w:pPr>
    <w:rPr>
      <w:rFonts w:ascii="仿宋_GB2312" w:hAnsi="仿宋_GB2312"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28:00Z</dcterms:created>
  <dc:creator> </dc:creator>
  <dc:description/>
  <dc:language>en-US</dc:language>
  <cp:lastModifiedBy>xigua</cp:lastModifiedBy>
  <dcterms:modified xsi:type="dcterms:W3CDTF">2006-12-12T03:09:00Z</dcterms:modified>
  <cp:revision>6</cp:revision>
  <dc:subject/>
  <dc:title> </dc:title>
</cp:coreProperties>
</file>